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1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A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firstLine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A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AE"/>
        </w:rPr>
        <w:t>جائزة النجاح للأبحاث</w:t>
      </w:r>
    </w:p>
    <w:p>
      <w:pPr>
        <w:pStyle w:val="Normal"/>
        <w:bidi w:val="1"/>
        <w:spacing w:lineRule="auto" w:line="360"/>
        <w:ind w:left="0" w:right="0" w:firstLine="1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object w:dxaOrig="842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pt;height:46.05pt" filled="f" o:ole="">
            <v:imagedata r:id="rId3" o:title=""/>
          </v:shape>
          <o:OLEObject Type="Embed" ProgID="" ShapeID="ole_rId2" DrawAspect="Content" ObjectID="_168522432" r:id="rId2"/>
        </w:object>
      </w:r>
    </w:p>
    <w:p>
      <w:pPr>
        <w:pStyle w:val="Normal"/>
        <w:bidi w:val="1"/>
        <w:spacing w:lineRule="auto" w:line="360"/>
        <w:ind w:left="0" w:right="0" w:firstLine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A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موذج طلب التقدم للجائزة</w:t>
      </w:r>
    </w:p>
    <w:p>
      <w:pPr>
        <w:pStyle w:val="Normal"/>
        <w:bidi w:val="1"/>
        <w:ind w:left="0" w:right="0" w:firstLine="1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A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firstLine="13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معلومات عن المر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ّـَ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ح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الاسم الرباعي للمرشح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باللغة العربي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):  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الاسم الرباعي للمرشح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باللغة 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ل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نجليزي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):  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مكان الميلاد وتاريخه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جنسي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مكان الإقامة الدائم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عنوان المنزل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عنوان العمل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رقم الهاتف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:  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رقم الفاكس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رقم الهاتف الخلوي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نقال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):  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بريد الإلكترون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مؤهلات الأكاديمية</w:t>
      </w:r>
      <w:r>
        <w:rPr>
          <w:rtl w:val="true"/>
        </w:rPr>
        <w:t xml:space="preserve">: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88"/>
        <w:gridCol w:w="1880"/>
        <w:gridCol w:w="2708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درج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اريخه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امع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وضوع الدراس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سالة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دكتورا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اجستي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كالوريو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46"/>
        <w:gridCol w:w="1571"/>
        <w:gridCol w:w="1588"/>
        <w:gridCol w:w="1422"/>
        <w:gridCol w:w="1407"/>
      </w:tblGrid>
      <w:tr>
        <w:trPr/>
        <w:tc>
          <w:tcPr>
            <w:tcW w:w="14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AE"/>
              </w:rPr>
              <w:t>الرتبة الع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10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AE"/>
              </w:rPr>
              <w:t>أستاذ □</w:t>
            </w:r>
          </w:p>
        </w:tc>
        <w:tc>
          <w:tcPr>
            <w:tcW w:w="15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AE"/>
              </w:rPr>
              <w:t>أستاذ مشارك□</w:t>
            </w:r>
          </w:p>
        </w:tc>
        <w:tc>
          <w:tcPr>
            <w:tcW w:w="15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AE"/>
              </w:rPr>
              <w:t>أستاذ مساعد □</w:t>
            </w:r>
          </w:p>
        </w:tc>
        <w:tc>
          <w:tcPr>
            <w:tcW w:w="14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AE"/>
              </w:rPr>
              <w:t>مدرس 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AE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AE"/>
              </w:rPr>
              <w:t>غير ذلك □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تخصص العلمي الدقيق للمرشح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اهتمامات البحثية للمرشح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معلومات عن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ل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نتاج المقد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عنوان 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ل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نتاج المقدم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تخصص العلمي الدقيق 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ل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نتاج المقدم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جهة النشر للإنتاج المقدم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رقم المجلد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وتاريخ النشر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واسم الناشر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ل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نتاج المقدم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منفرد □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ab/>
        <w:t xml:space="preserve">/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مشترك □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وصف لدور الباحث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إ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نجاز البحث المقدم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مدى علاقة البحث المقدم بموضوع الجائزة المعلن عنه للعام الحال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A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A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ملخص عن الإنتاج الم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، ويتضمن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A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معلومات ع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أصحاب التوص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A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AE"/>
        </w:rPr>
        <w:t>صاحب التوصية الأول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طبيع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مك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وعنوان العمل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رقم الهاتف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:  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رق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محمول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بريد الإلكترون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A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AE"/>
        </w:rPr>
        <w:t>صاحب التوصية الثاني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طبيع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مك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وعنوان العمل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رقم الهاتف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:  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رق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محمول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بريد الإلكترون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 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رفقات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 نسخ من الإنتاج العلم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خمس نسخ 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السيرة الذاتية للمرشح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توصيات الترشيح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قرص المدمج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اقرار معبأ حسب الأوص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bidi="ar-AE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AE"/>
        </w:rPr>
        <w:t>ترسل الترشيحات على العنوان الآتي</w:t>
      </w:r>
      <w:r>
        <w:rPr>
          <w:rFonts w:cs="Times New Roman" w:ascii="Times New Roman" w:hAnsi="Times New Roman"/>
          <w:sz w:val="26"/>
          <w:szCs w:val="26"/>
          <w:rtl w:val="true"/>
          <w:lang w:bidi="ar-A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 xml:space="preserve">عميد البحث العلمي 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جامعة النجاح الوط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ص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7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، نابلس، فلسطي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bidi="ar-AE"/>
        </w:rPr>
      </w:pP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تلفون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</w:rPr>
        <w:t>7/23</w:t>
      </w:r>
      <w:r>
        <w:rPr>
          <w:rFonts w:cs="Times New Roman" w:ascii="Times New Roman" w:hAnsi="Times New Roman"/>
          <w:i/>
          <w:iCs/>
          <w:sz w:val="26"/>
          <w:szCs w:val="26"/>
          <w:lang w:bidi="ar-AE"/>
        </w:rPr>
        <w:t>45</w:t>
      </w:r>
      <w:r>
        <w:rPr>
          <w:rFonts w:cs="Times New Roman" w:ascii="Times New Roman" w:hAnsi="Times New Roman"/>
          <w:i/>
          <w:iCs/>
          <w:sz w:val="26"/>
          <w:szCs w:val="26"/>
        </w:rPr>
        <w:t>11</w:t>
      </w:r>
      <w:r>
        <w:rPr>
          <w:rFonts w:cs="Times New Roman" w:ascii="Times New Roman" w:hAnsi="Times New Roman"/>
          <w:i/>
          <w:iCs/>
          <w:sz w:val="26"/>
          <w:szCs w:val="26"/>
          <w:lang w:bidi="ar-AE"/>
        </w:rPr>
        <w:t>4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9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0972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  <w:lang w:bidi="ar-AE"/>
        </w:rPr>
        <w:t xml:space="preserve">(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  <w:lang w:bidi="ar-AE"/>
        </w:rPr>
        <w:t>داخلي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  <w:lang w:bidi="ar-AE"/>
        </w:rPr>
        <w:t xml:space="preserve">): </w:t>
      </w:r>
      <w:r>
        <w:rPr>
          <w:rFonts w:cs="Times New Roman" w:ascii="Times New Roman" w:hAnsi="Times New Roman"/>
          <w:i/>
          <w:iCs/>
          <w:sz w:val="26"/>
          <w:szCs w:val="26"/>
          <w:lang w:bidi="ar-AE"/>
        </w:rPr>
        <w:t>2378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فاكس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</w:rPr>
        <w:t>23</w:t>
      </w:r>
      <w:r>
        <w:rPr>
          <w:rFonts w:cs="Times New Roman" w:ascii="Times New Roman" w:hAnsi="Times New Roman"/>
          <w:i/>
          <w:iCs/>
          <w:sz w:val="26"/>
          <w:szCs w:val="26"/>
          <w:lang w:bidi="ar-AE"/>
        </w:rPr>
        <w:t>45</w:t>
      </w:r>
      <w:r>
        <w:rPr>
          <w:rFonts w:cs="Times New Roman" w:ascii="Times New Roman" w:hAnsi="Times New Roman"/>
          <w:i/>
          <w:iCs/>
          <w:sz w:val="26"/>
          <w:szCs w:val="26"/>
        </w:rPr>
        <w:t>982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9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097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بريد الكتروني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scresearch@najah.edu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righ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andara" w:hAnsi="Albertus Medium;Candara" w:eastAsia="Times New Roman" w:cs="Albertus Medium;Candar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SimSun;宋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research@najah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7:00Z</dcterms:created>
  <dc:creator>a</dc:creator>
  <dc:description/>
  <dc:language>en-US</dc:language>
  <cp:lastModifiedBy>khaledmufleh</cp:lastModifiedBy>
  <cp:lastPrinted>2006-11-12T13:44:00Z</cp:lastPrinted>
  <dcterms:modified xsi:type="dcterms:W3CDTF">2010-09-23T06:47:00Z</dcterms:modified>
  <cp:revision>2</cp:revision>
  <dc:subject/>
  <dc:title>ملحق (1)</dc:title>
</cp:coreProperties>
</file>